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211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міської ради  </w:t>
      </w:r>
    </w:p>
    <w:p>
      <w:pPr>
        <w:pStyle w:val="211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 _____________ сесія 8 скликання)</w:t>
      </w:r>
    </w:p>
    <w:p>
      <w:pPr>
        <w:pStyle w:val="211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 __________ 2024 року № ____</w:t>
      </w:r>
    </w:p>
    <w:p>
      <w:pPr>
        <w:pStyle w:val="211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екретар міської ради</w:t>
        <w:tab/>
        <w:tab/>
        <w:tab/>
        <w:tab/>
        <w:tab/>
        <w:tab/>
        <w:tab/>
        <w:tab/>
        <w:tab/>
        <w:tab/>
        <w:t>_______________ Р.О.Гого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0" w:name="_GoBack"/>
      <w:bookmarkStart w:id="1" w:name="_GoBack"/>
      <w:bookmarkEnd w:id="1"/>
    </w:p>
    <w:p>
      <w:pPr>
        <w:pStyle w:val="211"/>
        <w:spacing w:lineRule="atLeast" w:line="100" w:before="0" w:after="0"/>
        <w:ind w:left="6237" w:right="0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/>
          <w:u w:val="single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tLeast" w:line="100"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shd w:fill="auto" w:val="clear"/>
          <w:lang w:val="uk-UA"/>
        </w:rPr>
        <w:t>(ПРОЄКТ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іська цільова Програм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Фінансова підтримка комунального </w:t>
      </w:r>
    </w:p>
    <w:p>
      <w:pPr>
        <w:pStyle w:val="TextBody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підприємства </w:t>
      </w:r>
      <w:r>
        <w:rPr>
          <w:rStyle w:val="StrongEmphasis"/>
          <w:b w:val="false"/>
          <w:bCs w:val="false"/>
          <w:sz w:val="36"/>
          <w:szCs w:val="36"/>
        </w:rPr>
        <w:t>електромереж зовнішнього</w:t>
      </w:r>
    </w:p>
    <w:p>
      <w:pPr>
        <w:pStyle w:val="TextBody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 xml:space="preserve">освітлення “Міськсвітло” Прилуцької </w:t>
      </w:r>
    </w:p>
    <w:p>
      <w:pPr>
        <w:pStyle w:val="TextBody"/>
        <w:rPr>
          <w:sz w:val="40"/>
          <w:szCs w:val="40"/>
        </w:rPr>
      </w:pPr>
      <w:r>
        <w:rPr>
          <w:rStyle w:val="StrongEmphasis"/>
          <w:b w:val="false"/>
          <w:bCs w:val="false"/>
          <w:sz w:val="36"/>
          <w:szCs w:val="36"/>
        </w:rPr>
        <w:t>міської ради Чернігівської області у 2024 році”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>__________ 2024 року №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рилук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67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851" w:leader="none"/>
        </w:tabs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Паспорт Програми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10"/>
        <w:gridCol w:w="44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“Міськсвітло” Прилуцької міської ради Чернігівської області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 документа про розроблення Програми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ядження міського голови від 12 груд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/>
              </w:rPr>
              <w:t xml:space="preserve"> 2024 року № 240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“Про розробку проєкту міської цільової Програми 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інансова підтримка комунального підприємств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електромереж зовнішнього освітлення “Міськсвітло” Прилуцької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/>
              </w:rPr>
              <w:t>міської рад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/>
              </w:rPr>
              <w:t xml:space="preserve"> Чернігівської області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val="uk-UA"/>
              </w:rPr>
              <w:t xml:space="preserve"> у 2024 році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“Міськсвітло” Прилуцької міської ради Чернігівської області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“Міськсвітло” Прилуцької міської ради Чернігівської област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иконавчий комітет Прилуцької міської ради, КП “Міськсвітло” Прилуцької міської ради Чернігівської області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1.09.2024 — 31.12.2024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1200000,00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1200000,00 гр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0 грн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Визначення  проблеми,  на  розв’язання  якої спрямована Програ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>Програма спрямована на стабілізацію роботи та вирішення фінансової проблеми, в якій знаходиться комунальне підприємство електромереж зовнішнього освітлення “Міськсвітло” Прилуцької міської ради, а саме: необхідності виконання зобов’язань з виплати заробітної плати його працівникам, оплати податків, виконання функціональних призначень.</w:t>
      </w:r>
    </w:p>
    <w:p>
      <w:pPr>
        <w:pStyle w:val="TextBody"/>
        <w:rPr/>
      </w:pPr>
      <w:r>
        <w:rPr/>
        <w:tab/>
        <w:t xml:space="preserve">Тобто, виникла гостра необхідність в підтримці комунального підприємства електромереж зовнішнього освітлення “Міськсвітло” Прилуцької міської ради Чернігівської області шляхом надання фінансової підтримки. 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3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ю Програми є забезпечення належної та безперебійної роботи  комунального підприємства електромереж зовнішнього освітлення “Міськсвітло” Прилуцької міської ради, досягнення стабільної та беззбиткової діяльності.</w:t>
      </w:r>
    </w:p>
    <w:p>
      <w:pPr>
        <w:pStyle w:val="Normal"/>
        <w:ind w:left="0" w:right="1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Обґрунтування шляхів і засобів розв’язання проблеми,</w:t>
      </w:r>
    </w:p>
    <w:p>
      <w:pPr>
        <w:pStyle w:val="TextBody"/>
        <w:jc w:val="center"/>
        <w:rPr>
          <w:lang w:val="uk-UA"/>
        </w:rPr>
      </w:pPr>
      <w:r>
        <w:rPr>
          <w:b/>
          <w:bCs/>
        </w:rPr>
        <w:tab/>
        <w:t>обсягів та джерел фінансування</w:t>
      </w:r>
    </w:p>
    <w:p>
      <w:pPr>
        <w:pStyle w:val="Normal"/>
        <w:shd w:fill="FFFFFF" w:val="clear"/>
        <w:spacing w:lineRule="atLeast" w:line="100" w:before="0" w:after="0"/>
        <w:ind w:left="0" w:right="11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Фінансування Програми здійснюється за рахунок коштів бюджету Прилуцької міської територіальної громад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Фінансування Програми здійснюєть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в межах фінансових можливостей бюджету Прилуцької міської територіальної громад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Головним розпорядником коштів на виконання Програми є Виконавчий комітет Прилуцької міської ради</w:t>
      </w:r>
      <w:r>
        <w:rPr>
          <w:rFonts w:eastAsia="Times New Roman" w:cs="Times New Roman" w:ascii="Times New Roman" w:hAnsi="Times New Roman"/>
          <w:color w:val="00AE00"/>
          <w:spacing w:val="-1"/>
          <w:sz w:val="28"/>
          <w:szCs w:val="28"/>
          <w:lang w:val="uk-UA"/>
        </w:rPr>
        <w:t>.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5. Строки виконання Програми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0" w:right="1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Програма розрахована на період </w:t>
      </w:r>
      <w:r>
        <w:rPr>
          <w:rFonts w:cs="Times New Roman" w:ascii="Times New Roman" w:hAnsi="Times New Roman"/>
          <w:shd w:fill="auto" w:val="clear"/>
        </w:rPr>
        <w:t>з 01.09.2024 по 31.12.2024.</w:t>
      </w:r>
    </w:p>
    <w:p>
      <w:pPr>
        <w:pStyle w:val="TextBody"/>
        <w:ind w:left="0" w:right="1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12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ерелік завдань Програми та результативні показники</w:t>
      </w:r>
    </w:p>
    <w:p>
      <w:pPr>
        <w:pStyle w:val="Normal"/>
        <w:ind w:left="0" w:right="12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Основним завданням Програми 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забезпечення належної та безперебійної роботи  комунального підприємства електромереж зовнішнього освітлення “Міськсвітло” Прилуцької міської ради, досягнення стабільної та беззбиткової діяльності.</w:t>
      </w:r>
    </w:p>
    <w:p>
      <w:pPr>
        <w:pStyle w:val="Normal"/>
        <w:ind w:left="0" w:right="1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Результативними показниками Програми є: належне функціонування мереж зовнішнього освітлення та підвищення рівня безпеки для громади міста та учасників дорожнього руху.</w:t>
      </w:r>
    </w:p>
    <w:p>
      <w:pPr>
        <w:pStyle w:val="Normal"/>
        <w:ind w:left="0" w:right="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Напрями діяльності та заходи Програм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дання фінансової підтримки комунальному підприємству електромереж зовнішнього освітлення “Міськсвітло” Прилуцької міської ради сприятиме забезпеченню стабільної та надійної роботи комунального підприємст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інансова підтримка спрямовується на виконання наступних завдань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иконання зобов’язань з виплати заробітної плати працівникам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иконання зобов’язань щодо сплати обов’язкових податків та зборів.</w:t>
      </w:r>
    </w:p>
    <w:p>
      <w:pPr>
        <w:pStyle w:val="TextBody"/>
        <w:rPr/>
      </w:pPr>
      <w:r>
        <w:rPr/>
        <w:tab/>
        <w:t xml:space="preserve">Фінансування даної програми здійснюються </w:t>
      </w:r>
      <w:r>
        <w:rPr>
          <w:rFonts w:cs="Times New Roman" w:ascii="Times New Roman" w:hAnsi="Times New Roman"/>
          <w:spacing w:val="-1"/>
        </w:rPr>
        <w:t>за рахунок коштів бюджету Прилуцької міської територіальної громади.</w:t>
      </w:r>
    </w:p>
    <w:p>
      <w:pPr>
        <w:pStyle w:val="TextBody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0"/>
        <w:gridCol w:w="1920"/>
        <w:gridCol w:w="1080"/>
        <w:gridCol w:w="1245"/>
        <w:gridCol w:w="1245"/>
        <w:gridCol w:w="1035"/>
        <w:gridCol w:w="13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ямки діяльності (пріоритетні завданн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икон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ий обсяг фінансування, тис. гр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hd w:fill="FFFFFF" w:val="clear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uk-UA" w:eastAsia="hi-IN" w:bidi="hi-IN"/>
              </w:rPr>
              <w:t>Фінансова підтрим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Cs/>
                <w:shd w:fill="FFFFFF" w:val="clear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  <w:lang w:eastAsia="hi-IN" w:bidi="hi-IN"/>
              </w:rPr>
              <w:t>Виконання зобов’язань з виплати заробітної плати працівникам та сплати обов’язкових податків та зб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uk-UA" w:eastAsia="hi-IN" w:bidi="hi-IN"/>
              </w:rPr>
              <w:t>2024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uk-UA"/>
              </w:rPr>
              <w:t xml:space="preserve">КП “Міськсвітло”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hd w:fill="auto" w:val="clear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uk-UA" w:eastAsia="hi-IN" w:bidi="hi-IN"/>
              </w:rPr>
              <w:t>Бюджет Прилуцької міської територіальної грома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shd w:fill="auto" w:val="clear"/>
                <w:lang w:val="uk-UA" w:eastAsia="hi-IN" w:bidi="hi-IN"/>
              </w:rPr>
              <w:t>1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  <w:lang w:eastAsia="hi-IN" w:bidi="hi-IN"/>
              </w:rPr>
              <w:t>Виплата заробітної плати та сплата обов’язкових податків та збор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bidi w:val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е забезпечення Програми</w:t>
      </w:r>
    </w:p>
    <w:p>
      <w:pPr>
        <w:pStyle w:val="Standard"/>
        <w:bidi w:val="0"/>
        <w:jc w:val="right"/>
        <w:rPr>
          <w:rFonts w:ascii="Times New Roman" w:hAnsi="Times New Roman" w:cs="Times New Roman"/>
          <w:shd w:fill="auto" w:val="clear"/>
          <w:lang w:val="uk-UA"/>
        </w:rPr>
      </w:pPr>
      <w:r>
        <w:rPr>
          <w:sz w:val="28"/>
          <w:szCs w:val="28"/>
        </w:rPr>
        <w:t>тис. грн.</w:t>
      </w:r>
    </w:p>
    <w:tbl>
      <w:tblPr>
        <w:tblW w:w="9756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5"/>
        <w:gridCol w:w="3825"/>
        <w:gridCol w:w="2376"/>
      </w:tblGrid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Етапи виконання програм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2024 рі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Обсяг ресурсів, усього, у тому числі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12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12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державний бюдж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обласний бюдж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міський бюдж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12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12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кошти небюджетних джер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hd w:fill="auto" w:val="clear"/>
                <w:lang w:val="uk-UA"/>
              </w:rPr>
              <w:t>0,00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Очікувані результати та ефективність Програми</w:t>
      </w:r>
    </w:p>
    <w:p>
      <w:pPr>
        <w:pStyle w:val="2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221"/>
        <w:spacing w:lineRule="auto" w:line="276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алізація Програми дозволить здійсн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лату заробітної плати працівникам комунального підприємства електромереж зовнішнього освітлення “Міськсвітло” Прилуцької міської ради Чернігівської області та оплату обов’язкових податків та зборів з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а вересень-грудень 2024 року.</w:t>
      </w:r>
    </w:p>
    <w:p>
      <w:pPr>
        <w:pStyle w:val="Normal"/>
        <w:widowControl w:val="false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9. Координація та контроль за ходом виконанням Програм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kern w:val="2"/>
          <w:sz w:val="28"/>
          <w:szCs w:val="28"/>
          <w:lang w:val="uk-UA" w:eastAsia="hi-I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val="uk-UA" w:eastAsia="hi-IN" w:bidi="hi-IN"/>
        </w:rPr>
        <w:tab/>
        <w:t>Координацію діяльності та контроль щодо виконання Програми  здійснюють заступник міського голови з питань діяльності виконавчих органів ради за напрямом та постійна депутатська комісія з питань житлово-комунального господарства та комунальної власності, які при необхідності можуть вносити пропозиції щодо перерозподілу коштів в межах асигнувань Програми за напрямками її діяльності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val="uk-UA" w:eastAsia="hi-IN" w:bidi="hi-IN"/>
        </w:rPr>
        <w:tab/>
        <w:t>Безпосередній контроль за виконанням заходів і завдань Програми здійснює відповідальний виконавець, а за цільовим використанням коштів – головний розпорядник кошті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ab/>
        <w:t xml:space="preserve">Відповідальний виконавець Програми раз на рік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hi-IN" w:bidi="hi-IN"/>
        </w:rPr>
        <w:t>(до 1 лютого)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 готує та подає профільному заступнику міського голови, відділу економіки міської ради інформацію про стан її викон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о. директора КП “Міськсвітло”</w:t>
        <w:tab/>
        <w:tab/>
        <w:tab/>
        <w:tab/>
        <w:tab/>
        <w:t>О.А.Дем’яненк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СХВАЛЕНО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Рішення виконавчого комітет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___________ 2024 року № ____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еруюча справами виконавчого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комітету міської ради</w:t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 Т.М.Малоголо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7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00" w:before="0" w:after="0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00" w:before="0" w:after="0"/>
      <w:ind w:left="567" w:right="0" w:hanging="0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312">
    <w:name w:val="Основной текст 3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100" w:before="0" w:after="0"/>
      <w:ind w:left="0" w:right="0" w:firstLine="567"/>
      <w:jc w:val="both"/>
      <w:textAlignment w:val="baseline"/>
    </w:pPr>
    <w:rPr>
      <w:rFonts w:ascii="Times New Roman CYR" w:hAnsi="Times New Roman CYR" w:eastAsia="Times New Roman" w:cs="Times New Roman CYR"/>
      <w:color w:val="000000"/>
      <w:sz w:val="28"/>
      <w:szCs w:val="20"/>
      <w:lang w:val="uk-UA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tLeast" w:line="10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Style27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65" w:before="300" w:after="120"/>
      <w:ind w:left="0" w:right="0" w:firstLine="200"/>
      <w:jc w:val="both"/>
    </w:pPr>
    <w:rPr>
      <w:color w:val="000000"/>
      <w:spacing w:val="1"/>
      <w:sz w:val="25"/>
      <w:szCs w:val="25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uk-UA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33">
    <w:name w:val="Вміст таблиці"/>
    <w:basedOn w:val="Normal"/>
    <w:qFormat/>
    <w:pPr>
      <w:widowControl w:val="false"/>
      <w:suppressLineNumbers/>
    </w:pPr>
    <w:rPr/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7:00Z</dcterms:created>
  <dc:creator>user20</dc:creator>
  <dc:description/>
  <dc:language>en-US</dc:language>
  <cp:lastModifiedBy/>
  <cp:lastPrinted>2022-05-23T11:48:00Z</cp:lastPrinted>
  <dcterms:modified xsi:type="dcterms:W3CDTF">2024-12-12T06:49:52Z</dcterms:modified>
  <cp:revision>10</cp:revision>
  <dc:subject/>
  <dc:title>Програма охорони тваринного світу, регулювання чисельності безпритульних тварин гуманними методами та поліпшення умов співіснування людини і тварини у місті Чернігові на 2011-2016 роки</dc:title>
</cp:coreProperties>
</file>